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formance review to discuss my contributions, progress, and areas for improvement within my role as [Your Job Title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performance review will provide valuable insights and help me align my goals with the team's objectives. I am looking forward to receiving your feedback on my performance over the past [time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you to meet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