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ating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feedback on your performance for the evaluation period of [start date] to [end date]. After a thorough review, your performance has been rated as [Performance Rating: e.g., "Exceeds Expectations", "Meets Expectations", "Needs Improv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Achievement #1: e.g., "Consistently met project deadlines with high-quality deliverabl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Achievement #2: e.g., "Demonstrated leadership skills by mentoring new team membe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Achievement #3: e.g., "Contributed innovative ideas that improved team efficienc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Develo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rovement Area #1: e.g., "Focus on enhancing communication skill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rovement Area #2: e.g., "Seek opportunities for collaboration with cross-functional team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et new goals for the upcoming evaluation period and take advantage of any available training programs. Your contributions to [Company Name] are greatly valued, and we look forward to your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