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reference for [Reference's Name]. I have had the pleasure of knowing [him/her/them] for [duration of acquaintance] and can confidently vouch for [his/her/their] character and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time I have known [Reference's Name], [he/she/they] has consistently demonstrated [specific qualities or skills, e.g., dedication, strong work ethic, excellent communication skills]. For example, [provide a brief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ence's Name] is also [mention any additional qualities that make them an excellent candidate for whatever they are applying for, e.g., a team player, innovative thinker, reliable]. I believe that [he/she/they] will [mention any potential impact or success in the new rol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recommend [Reference's Name] for [the position or opportunity they are applying for]. If you have any questions or require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