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admission to [School's Name]. I have had the pleasure of knowing [him/her/them] for [duration] as [his/her/their] [relationship, e.g., teacher, coach, mentor], and I can confidently speak to [his/her/their] character and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Student's Name] has demonstrated [specific qualities, skills, or achievements]. For example, [provide a specific example or anecdote that illustrates these qualities]. [He/She/They] is not only dedicated to [academic/athletic/artistic] pursuits but also actively participates in [mention any extracurricular activities or community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characteristics of [Student's Name] is [his/her/their] ability to [mention a key trait, e.g., work well with others, display leadership, show resilience]. I have witnessed [him/her/them] [insert specific example that shows this characterist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udent's Name] will excel at [School's Name] and contribute positively to the school community. I strongly recommend [him/her/them] without reservation. 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