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ndlord/Property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per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vide a personal reference for [Tenant's Name], who is applying to rent your property at [Property Address]. I have known [Tenant's Name] for [duration] and can confidently speak to their character and reliability as a tena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e time I have known [Tenant's Name], they have exhibited qualities that make them an excellent candidate for your rental property. [He/She/They] is responsible, respectful, and trustworthy. [Tenant's Name] always pays their bills on time and takes great care of the spaces they inhab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witnessed [his/her/their] commitment to maintaining a clean and organized living environment, as well as [his/her/their] ability to foster positive relationships with neighbors. [He/She/They] has a strong sense of community and consistently engages in respectful communication with oth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[Tenant's Name] would be a reliable and conscientious tenant. If you have any further questions, please feel free to contact me at [Your Phone Number] or [Your Emai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fer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Relationship to Tenan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