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Mentor's Name] as an outstanding mentor and resource in [specific area or field]. During my time working with [him/her/them], I have been greatly impressed by their [specific skills, qualities,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mentorship, [Mentor's Name] has consistently demonstrated [specific examples of their mentorship style, such as guidance, support, etc.]. Their ability to [specific trait or skill] truly sets them apart as a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ly impactful moment was when [specific example of a situation where the mentor made a difference]. This experience not only helped me [specific outcome], but it also highlighted [Mentor's Name]'s dedication to fostering growth in those they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Mentor's Name] will continue to positively influence others with their expertise and passion for [specific area]. I highly recommend them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