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tern's Name] for the internship position at [Company/Organization Name]. I have had the pleasure of knowing [Intern's Name] for [duration] in my capacity as [Your Position/Relationship to Int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qualities/skills relevant to the internship]. [Intern's Name] has demonstrated [specific anecdote or example that highlights a key skill or tra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supporting examples of the intern's strengths, work ethic, and any relevant accomplish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tern's Name] will be a valuable asset to your team and will thrive in the internship role at [Company/Organization Name]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Intern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