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personal reference for [Volunteer's Name], who has volunteered with [Organization's Name] in the capacity of [Volunteer Rol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Volunteer's Name] demonstrated exceptional [skills/qualities] such as [specific examples of skills/qualities]. Their contributions helped us [mention specific achievement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is not only dedicated and hardworking, but they also possess remarkable [adjectives to describe character, e.g., interpersonal, organizational] skills that made a significant impact on our team and the community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Volunteer's Name] for any future opportunities they seek. I am confident they will bring the same enthusiasm and commitment to any endeavor they pur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elationship to Volunte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