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Employee's Name] for the position of [Job Title] at [Company Name]. I have had the pleasure of knowing [Employee's Name] for [duration] as [his/her/their] [relation to the employee, e.g., supervisor, colleag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I have been consistently impressed with [his/her/their] ability to [specific skills or attributes]. [He/She/They] has demonstrated [specific examples of achievements or contributions], which I believe would be valuabl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is also known for [mention any soft skills or personality traits, e.g., teamwork, communication skills]. [Provide specific example or anecdote that illustrates these qua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highly recommend [Employee's Name] for the position at [Company Name]. I am confident that [he/she/they] will be a great asset to your organization. Please feel free to contact me at [your phone number] or [your email]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