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to highly recommend [Applicant's Name] for the [Name of Scholarship] scholarship. I have known [Applicant's Name] for [Duration of Time] in my capacity as [Your Relationship to the Applicant, e.g., teacher, mentor, etc.], and I can confidently state that [he/she/they] is an exceptional individual deserving of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describe the qualities and achievements of the applicant, providing specific examples of their strengths, contributions, and experiences that make them a suitable candidate for the scholarship. Highlight academic achievements, leadership roles, extracurricular activities, and any other relevant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discuss the applicant's character and work ethic. Mention how [he/she/they] has demonstrated responsibility, determination, and resilience in pursuing his/her/their academic and personal goals. Include any personal anecdotes that underscore these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believe that [Applicant's Name] has the potential to excel in [his/her/their] chosen field and will make significant contributions to [his/her/their] community and beyond. This scholarship will not only support [his/her/their] educational aspirations but also empower [him/her/them] to continue making a positive impact on those around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Applicant's Name] for the [Name of Scholarship] scholarship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