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upport for [Candidate's Name] as they pursue the [Job Title] position at [Company Name]. I had the pleasure of working with [Candidate's Name] for [Duration] at [Your Company/Organization], where we [describe your working relationship or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was consistently impressed with [his/her/their] [mention specific skills, attributes, or accomplishments relevant to the job]. [Include a brief example or anecdote that highlights the candidate's strengths and 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skills, [Candidate's Name] is also a [mention any soft skills or character traits, such as teamwork, leadership, etc.]. [Provide an example that illustrates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andidate's Name] for the position at [Company Name]. I am confident that [he/she/they] will make a positive contribution to your team. Please feel free to contact me at [your phone number] or [your email address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