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reference for [Candidate's Name], who has applied for the position of [Position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Candidate's Name] for [duration] and can confidently attest to their [skills/qualities, e.g., professionalism, work ethic, dedication]. During our time working together at [Your Company/Organization/Context], I was particularly impressed by [specific exampl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exceptional [mention relevant skills or traits] and has consistently [describe relevant contributions or accomplishments]. I believe these attributes make them a strong candidate for the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the position. Please feel free to reach out to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