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sonal character reference for [Person's Name]. I have known [him/her/them] for [duration of your relationship] and can confidently say that [he/she/they] is [positive traits/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that I have known [Person's Name], I have observed [his/her/their] ability to [specific examples of qualities, skills, or experiences]. [He/She/They] has consistently demonstrated [relevant attributes], making [him/her/them] a person of high integrity and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instance that showcases [his/her/their] character is when [describe a specific situation that illustrates positive traits]. This experience solidified my belief that [he/she/they] would excel in [describe context, e.g., a job, a ro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Person's Name] for [specific opportunity, position, etc.]. I am confident that [he/she/they] will bring the same dedication and enthusiasm that [he/she/they] has shown in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