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specific position, opportunity, or service] in the real estate field. I have had the pleasure of knowing [him/her/them] for [duration of relationship] and can attest to [his/her/their] professionalism, dedication, and expertise i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 at [specific company or project], I was consistently impressed by [Applicant's Name]'s ability to [specific skills or qualities, e.g., negotiate effectively, provide exceptional customer service, analyze market trends]. [He/She/They] has a profound understanding of the real estate market and is a proactive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 example of a specific project, task, or situation where the applicant excelled. This will provide concrete evidence of their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level of commitment and passion to [his/her/their] next endeavor. [He/She/They] would be a 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