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my friend, [Friend's Name], for [specific opportunity, position, or program]. I have known [Friend's Name] for [length of time] and during this time, I have been consistently impressed with their [qualities, skills, or characteristic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cribe specific experiences or qualities that make your friend a good fit for the opportunity. Include examples and personal anecdotes that highlight their strengt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has a remarkable ability to [mention relevant skills or attributes] which I believe would greatly contribute to [specific program, position, or organization]. Their [mention any notable achievements or experiences] further illustrate their dedication and cap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recommend [Friend's Name] for [the opportunity]. I am confident that they will excel and make a positive impact. Should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Frien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