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ersonal reference for [Candidate's Name], who has applied for [specific position or opportunity] at [Company/Organization Name]. I believe your insights into their character and work ethic would greatly benefit thei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known [Candidate's Name] for [duration] in [capacity], I am confident that your perspective on their [skills/qualities]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vailable to provide a reference, I would greatly appreciate it. Please let me know if you need any more information or context regarding thei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