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Candidate's Name] for [specific opportunity, position, or program]. I have had the pleasure of knowing [him/her/them] for [duration] as [describe your relationship, e.g., a colleague, student, etc.], and I have been consistently impressed with [his/her/their] [mention specific qualities o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where you know them from], [Candidate's Name] demonstrated [specific examples of achievements, skills, or qualities]. [He/She/They] excels in [mention relevant abilities or traits] and has made a significant impact on [describ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ersonal anecdote that illustrates the candidate's strengths]. This experience solidified my belief that [Candidate's Name] possesses the qualities necessary to succeed in [specific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he/she/they] will bring the same dedication and excellence to [new opportunity]. I highly recommend [Candidate's Name] without reservation. Please feel free to contact me at [your phone number] or [your email] if you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