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write you a personal reference for [Candidate's Name]. I've had the pleasure of knowing [him/her/them] for [duration] and can confidently say that [he/she/they] would be a fantastic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 at [context of your relationship, e.g., previous job, community service], I was always impressed by [his/her/their] [specific qualities, skills, or achievements, e.g., work ethic, teamwork, creativity]. [He/She/They] has a natural ability to [specific example of a skill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ly is [Candidate's Name] skilled at [specific skills related to the job], but [he/she/they] also brings a positive attitude that lifts those around [him/her/them]. I remember a time when [insert a specific anecdote that showcases the candidate's abilities or charac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would bring [specific value] to your organization. If you have any questions or would like to chat more about [him/her/them], feel free to reach out to me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considering [Candidate's Name] for your pos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