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writing to wholeheartedly endorse [Endorsee's Name] for [specific position, opportunity, or purpose]. Having known [him/her/them] for [duration of time], I can confidently say that [he/she/they] would be an exceptional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dorsee's Name] possesses [mention specific skills, qualities, or experiences that make them a strong candidate]. I have witnessed firsthand how [he/she/they] [provide a brief example or anecdote illustrating the individual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believe that [Endorsee's Name] will bring valuable insights and dedication to [mention the context where they will be involved, e.g., the team, organization, project]. I wholeheartedly support [his/her/their] application and encourage you to consider [him/her/them] for [desired position/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endorsement. If you need any further information, please feel fre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