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reference to [Individual's Name], who I have had the pleasure of knowing for [duration of time]. During this time, I have witnessed [his/her/their] character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vidual's Name] is [insert qualities - e.g., hardworking, reliable, kind, etc.]. For instance, [provide a specific exampl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[he/she/they] is involved in [mention any relevant community service, extracurricular activities, or professional achievements]. This demonstrates [his/her/their] commitment to [insert relevant traits like community engagement, lead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Individual's Name] will be an asset to any situation [he/she/they] is placed in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Please feel free to contact me at [your phone number] or [your email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