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endorse my colleague, [Colleague's Name], who has been a valuable member of our team at [Your Company/Organization] for [duration of time]. During this time, I have had the pleasure of working closely with [him/her/them] and have consistently been impressed by [his/her/their] work ethic, integrity, and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ague's Name] is known for [specific skill or attribute] and has successfully [specific example of contribution or achievement]. [He/She/They] is a true team player who fosters a collaborative environment and is always willing to lend a helping han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greatest strengths of [Colleague's Name] is [specific strength or quality], which has greatly contributed to our projects, such as [specific project or achievement]. [He/She/They] approaches challenges with a positive attitude and an unwavering dedication to finding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olleague's Name] would be an asset to any organization and I highly recommend [him/her/them] without reservation. If you would like any further information, please feel free to reach out to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endorsement of this exceptional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