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ank/Financial Institu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formally request a personal loan of [amount] for [purpose of the loan]. I have been a customer of [Bank/Financial Institution Name] for [duration], and I believe that my financial history with your institution makes me a suitable candidate for this loan.</w:t>
      </w:r>
    </w:p>
    <w:p>
      <w:pPr>
        <w:pStyle w:val="PreformattedText"/>
        <w:bidi w:val="0"/>
        <w:spacing w:before="0" w:after="0"/>
        <w:jc w:val="left"/>
        <w:rPr/>
      </w:pPr>
      <w:r>
        <w:rPr/>
        <w:t>[Briefly explain your financial situation and why you need the loan. Include any relevant details such as income, employment status, and repayment plan.]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confident in my ability to repay this loan and I am requesting a repayment term of [length of time] at an interest rate of [desired rate, if applicable]. I have attached the necessary documents for your review, including my [provide any supporting documents such as income statements, credit report, etc.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ppreciate your consideration of my request and look forward to your prompt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