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ersonal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a personal loan of [amount] to [briefly describe the purpose of the loan, e.g., consolidate debt, make a major purchas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customer of [Bank/Institution Name] for [number] years and have always maintained a good credit history. Currently, my annual income is [your income], and I have attached relevant financial documents to support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repaying this loan within the agreed terms and conditions and would appreciate any assistance you can provide in process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