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ersonal loan of [amount] to [state purpose of the loan, e.g., consolidate debt, home improvement, medical expenses, etc.]. I am seeking this loan to [provide a brief explanation of how the loan will benefit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[Bank/Institution Name] for [duration of time] and have maintained a good standing with my accounts. I believe my financial history demonstrates my ability to repay the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monthly income is [monthly income amount], and my current financial obligations include [list current obligations, such as rent, mortgage, etc.]. After meeting these obligations, I will have sufficient funds available to cover the loan re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ttaching the necessary documents, including my income statement, credit report, and identification for your review. I appreciate your consideration of my request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