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oan of [amount requested] to assist with [briefly explain the purpose, e.g., medical expenses, home repai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at [Bank/Financial Institution Name] for [duration] and have maintained a good standing with my accounts. I currently work at [Your Employer] and have a steady income, which enables me to meet the repaymen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information regarding the interest rates, repayment terms, and any documentation required for this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