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Loan Amount] for the purpose of [specific purpose, e.g., home renovation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laborate on my financial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: [Your Credit Scor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financial information: [Debts, asse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of documents, e.g., proof of income, credit report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regarding my applic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