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lication for Education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sonal loan of [amount] to cover my educational expenses for the upcoming academic year. I have been accepted into [University/College Name] to pursue a degree in [your field of study], which I believe will greatly enhance my career prospects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estimated cost of my education, including tuition, books, and living expenses, is approximately [total cost]. I am seeking financial assistance to help bridge the gap between my savings and the tot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situation, e.g., employed, student, etc.], and I have a stable income that will allow me to repay the loan within the agreed timeframe. I have attached my financial documents and a detailed budget pla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this opportunity further and am available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