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Loan Application for Ca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in the amount of [Loan Amount] for the purpose of purchasing a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[Make, Model, Year of Car] that I would like to purchase from [Dealer's Name or Seller's Name], and the total cost is [Total Cost of the Car]. I have attached the necessary documentation, including a copy of the vehicle's purchase agreement and my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hold an account with [Bank Name], and I have maintained a good financial record. My annual income is [Your Income], and I have [List any other financial assets or deb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loan request and look forward to discussing this matter with you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