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/Loan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oan of [amount] for [purpose, e.g., debt consolidation, home improvement, medical expenses, etc.]. I am a customer of [Bank Name] and have maintained an account with you for [duration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financial statu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sources of income (if any): [amount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utstanding debts: [list deb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income statements, credit report, and identific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positive response. Please feel free to contact me at [phone number] or [email address] for any furthe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via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