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for Home Reno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loan of [amount] to finance renovation work on my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renovations includes [briefly outline the renovations, e.g., kitchen remodeling, bathroom upgrades, etc.], which I believe will significantly enhance the value and comfort of my home. I have obtained estimates from reputable contractors, and the total cost of the renovations is expected to be [total co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ny necessary documentation to support my request, including [mention any personal financial information, quotes from contract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 Name] for [duration of your banking relationship] and have maintained a good credit history. I believe this position strengthens my application for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the available option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