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 personal matter that I hope you can help m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am currently facing some unexpected financial challenges and am in need of a personal loan. I would greatly appreciate it if you could lend me [amount] for [duration]. This would help me [briefly explain the reason, e.g., cover an emergency expense, pay off a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e loan by [specific date], and I will ensure that you receive [interest rate, if applicable] for your generosity. I truly value our friendship and would not want this to affect i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understand if you are unable to help, but I thought it was worth asking. Let's catch up soon regard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