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for Business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cover essential business expenses for my company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my business involves [brief description of your business and operations]. Currently, I am facing [explain the specific financial challenges or expenses, e.g., inventory purchases, equipment upgrades, opera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loan, I intend to [outline how the funds will be utilized and the expected impact on your business]. I am confident that this investment will enable my business to [describe the anticipated outcomes, such as increased revenue, stability, growth potent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business plan, financial statements, and credit history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