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mily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mily 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amily 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a personal loan that I would like to offer you to assist with [specific reason, e.g., medical expenses, home repai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circumstances can be challenging, and I am here to help in any way I can. I would like to lend you [$Amount] with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an Amount:** [$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terest Rate:** [X% or specify as interest-fr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payment Period:** [X months/yea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onthly Payment:** [$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rt Date of Repayment:**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if you would like to discuss the loan terms further. I am here to help and want to ensure that we can agree on terms that work for bot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