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to address urgent financial needs that have arisen due to [brief explanation of the situation, e.g., medical bill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s these expenses are critical and require immediate attention. I have been a loyal customer of [Bank/Financial Institution's Name] for [duration] and have always maintained a good standing i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 [list any documents, e.g., proof of income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for a prompt response and am willing to provide any further information requir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