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ersonal loan for the purpose of debt consolidation. As of today, I have several outstanding debts, including credit card balances and personal loans, which I believe would be more effectively managed through a single monthl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urrent deb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redit Card 1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dit Card 2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ersonal Loan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Debt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I am seeking for the personal loan is [Total Amount Requested]. With this loan, I aim to consolidate these debts into one monthly payment, which will simplify my financial management and help me pay off my obligations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[Bank/Financial Institution Name] for [Duration] and have always maintained a good standing with my accounts. I believe that I have the financial capability to repay this loan based on my current 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income statement, credit report, and other relevant financial documents requir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