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Bank/Loan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application for a personal loan (Application ID: [Insert Application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clined due to [reason for denial, e.g., insufficient credit history, debt-to-income ratio, etc.]. I would like to provide additional information that may assist in re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briefly and include any relevant details or changes in circumstances that support your appeal, such as increased income, a recent positive credit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is new information, my application for a personal loan fits within the guidelines and criteria set forth by [Bank/Loan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hopeful for a favorable re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