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personal loan options available at [Bank/Financial Institution's Name]. I am interested in obtaining a loan to [briefly state purpose, e.g., consolidate debt, finance a home renovation, etc.], and would appreciate any information you can provide regarding your loan terms, interest rates, and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types of personal loans you offer and their respective interest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eligibility criteria for applying for a personal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required documentation for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typical timeline for approval and disbursement of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your prompt response as I am eager to proceed with my plans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