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] for [specific purpose - e.g., home renovation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Position] and have a steady income of [your monthly/annual income]. Attached are the required documents, including my [list documents: proof of income, identification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you will consider my application favorably and look forward to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