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for [specific purpose]. I am currently [brief description of your financial situation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use the funds for [details on how you plan to use the loan money], which will help me [explain the benefit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my ability to repay the loan within [time frame], with an interest rate of [proposed interest rate] and a payment plan of [monthly paym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