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ing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personal loan of [amount] for [purpose of the loan, e.g., home renovation, medic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customer at [Bank or Lending Institution Name] since [year] and have maintained a good relationship with your institution. [Briefly mention your financial status, employment details, or any relevant information that could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n will greatly assist me in [explain how the loan will help you]. I am committed to repaying the loan within the agreed timeframe, and I am confident in my ability to meet the re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my loan application, including [list any documents you are enclosing, such as proof of income, credit re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 at your earliest convenience.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