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[Purpose of Con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ent regarding [briefly describe the purpose, e.g., participation in a project, sharing of personal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f the con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Describe what the consent cov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how long the consent is valid or if it's ongo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dentiality: [Assure the recipient about privac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consent by signing below. You may return this letter via [specify how the letter should be returned, e.g., email, 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hereby consent to [briefly restate the purpose of con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