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orkplace Consent Docum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cument Title: Workplace Consen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e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Employ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 Title: [Employee 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ment: [Employee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Cons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what the consent is for, e.g., participation in a study, training session, data collec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 Name], hereby consent to [specific activities or purposes for which consent is being obtained]. I understand that this may involve [briefly describe the nature of the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fidentiality and Data Prot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how the employee's data will be handled, including any confidentiality measures in pl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oluntary Particip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participation is voluntary and that I can withdraw my consent at any time without any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I acknowledge that I have read and understood the information provided and agree to participate under the st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tness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 for Ques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tact details for further inquiries regarding the cons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