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place Agreement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consent to the terms and conditions outlined in the Workplace Agreement provided by [Company's Name] on [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read, understood, and accept the provisions contained within the agreement, including but not limited to [briefly mention key elements, e.g. work hours, responsibilities, compen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work with [Company's Name] and am committed to upholding the standards and expectations set forth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signed acknowledgme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 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 [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