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Corporat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grant you permission to use [specific materials, content, or data] for [purpose of use]. This consent is provided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Use:** [Specify how the materials can be used, e.g., for advertising, promotional materi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:** [State the period during which the consent is valid, e.g., "This consent is valid for one year from the date of this lett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ttribution:** [Specify any requirements for acknowledging the sour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mitations:** [Any restrictions on how the materials can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you agree to the terms outlined in this letter. If you have any questions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ent 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hereby acknowledge and agree to the term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