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ereby give my full consent for [specific action, project, or purpose] to be carried out by [Recipient's Name or Organization] as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 of the Action: [Provide a clear description of what you are consenting 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uration of Consent: [Specify the time period for which consent is va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urpose: [Explain the purpose,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imitations (if any): [Mention any limitations to your cons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consent is voluntary and can be withdrawn at any time by notifying [Recipient's Name or Organization]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