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Organization's Name], hereby give our consent for [specific activity or usage] on the following terms and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describe the purpose of the cons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Cons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extent of the consent being provi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the duration of the cons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 any responsibilities for both par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scuss any confidentiality agreement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y inquiries or concerns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consent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