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[Your Title] of [Your Organization], hereby grant permission for [Recipient's Organization] to [describe the specific activity or use of materials being consented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rant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is consent is given voluntarily and without any pressure or inducement. I understand that [Recipient's Organization] will uphold the rights and privacy of all involv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