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nsent for [Purpose of Con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[Your Position] of [Your Company Name], hereby provide formal consent for [specific action or agreement], effective immediately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pertains to [brief description of the contex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consent is given under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ndition or Ter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dition or Ter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dition or Ter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this matter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