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give our consent for [Specific Purpose or Project] involving [Details of the Activity or Event]. This consent is provided under the terms agreed upon on [Date of Agreement] and is valid until [Expiration Dat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ffirm that all parties involved will adhere to the guidelines and terms outlined in the previous discussions. Attached are necessary documents that may assist in the execution of thi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