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at [Your Company], hereby grant consent for [specific action, event, or purpose]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Consent**: [Briefly describ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: [Specify 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**: [Detail the extent of the consent being g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itions**: [List any conditions or limita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provided voluntarily and may be revoked in writing at any time with [number] day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